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DUMBRAVA MINUN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Iun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80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99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69" w:x="99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98/29.06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769" w:x="9900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4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5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3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9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1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30195</wp:posOffset>
                </wp:positionV>
                <wp:extent cx="1022096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85pt" to="819pt,222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00609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7pt" to="819pt,236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8198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55pt" to="819pt,250.5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5788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pt" to="819pt,264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819pt,278.2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0967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.1pt" to="819pt,2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8556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95pt" to="819pt,305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6146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8pt" to="819pt,319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3735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65pt" to="819pt,333.6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1325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5pt" to="819pt,347.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8914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35pt" to="819pt,361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6504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2pt" to="819pt,375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4093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9.05pt" to="819pt,389.0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1683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9pt" to="819pt,402.9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9272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75pt" to="819pt,41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6862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6pt" to="819pt,430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445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45pt" to="819pt,444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2041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3pt" to="819pt,458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96305</wp:posOffset>
                </wp:positionV>
                <wp:extent cx="10220960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15pt" to="819pt,472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722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pt" to="819pt,48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4809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85pt" to="819pt,499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23990</wp:posOffset>
                </wp:positionV>
                <wp:extent cx="10220960" cy="0"/>
                <wp:effectExtent l="6985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7pt" to="819pt,51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99885</wp:posOffset>
                </wp:positionV>
                <wp:extent cx="10220960" cy="0"/>
                <wp:effectExtent l="6350" t="6350" r="698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55pt" to="819pt,527.5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7578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4pt" to="819pt,541.4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5167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25pt" to="819pt,555.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2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2.85pt" to="15pt,236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7pt" to="15pt,250.5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55pt" to="15pt,264.4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4pt" to="15pt,278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25pt" to="15pt,292.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.1pt" to="15pt,305.9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95pt" to="15pt,31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8pt" to="15pt,333.6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65pt" to="15pt,347.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5pt" to="15pt,361.3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35pt" to="15pt,375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2pt" to="15pt,389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9.05pt" to="15pt,402.9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9pt" to="15pt,416.7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75pt" to="15pt,430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6pt" to="15pt,444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45pt" to="15pt,458.3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3pt" to="15pt,472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15pt" to="15pt,48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pt" to="15pt,499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85pt" to="15pt,513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7pt" to="15pt,527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55pt" to="15pt,541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4pt" to="15pt,555.2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2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2.85pt" to="296.5pt,236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7pt" to="296.5pt,250.5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55pt" to="296.5pt,264.4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4pt" to="296.5pt,278.2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25pt" to="296.5pt,292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.1pt" to="296.5pt,305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95pt" to="296.5pt,319.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8pt" to="296.5pt,333.6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65pt" to="296.5pt,347.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5pt" to="296.5pt,361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35pt" to="296.5pt,37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2pt" to="296.5pt,389.0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9.05pt" to="296.5pt,402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9pt" to="296.5pt,416.7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75pt" to="296.5pt,430.6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6pt" to="296.5pt,444.4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45pt" to="296.5pt,458.3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3pt" to="296.5pt,472.1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15pt" to="296.5pt,48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pt" to="296.5pt,499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85pt" to="296.5pt,513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7pt" to="296.5pt,527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55pt" to="296.5pt,541.4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4pt" to="296.5pt,55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2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2.85pt" to="449.25pt,236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7pt" to="449.25pt,250.5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55pt" to="449.25pt,264.4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4pt" to="449.25pt,278.2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25pt" to="449.25pt,292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.1pt" to="449.25pt,305.9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95pt" to="449.25pt,319.8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8pt" to="449.25pt,333.6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65pt" to="449.25pt,347.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5pt" to="449.25pt,361.3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35pt" to="449.25pt,37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2pt" to="449.25pt,38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9.05pt" to="449.25pt,402.9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9pt" to="449.25pt,416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75pt" to="449.25pt,430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6pt" to="449.25pt,444.4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45pt" to="449.25pt,458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3pt" to="449.25pt,472.1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15pt" to="449.25pt,48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pt" to="449.25pt,499.8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85pt" to="449.25pt,513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7pt" to="449.25pt,527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55pt" to="449.25pt,541.4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4pt" to="449.25pt,555.2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2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2.85pt" to="522pt,236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7pt" to="522pt,250.5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55pt" to="522pt,264.4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4pt" to="522pt,278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25pt" to="522pt,292.1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.1pt" to="522pt,305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95pt" to="522pt,319.8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8pt" to="522pt,333.6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65pt" to="522pt,347.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5pt" to="522pt,361.3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35pt" to="522pt,375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2pt" to="522pt,389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9.05pt" to="522pt,402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9pt" to="522pt,416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75pt" to="522pt,430.6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6pt" to="522pt,444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45pt" to="522pt,458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3pt" to="522pt,472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15pt" to="522pt,48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pt" to="522pt,499.8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85pt" to="522pt,513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7pt" to="522pt,527.5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55pt" to="522pt,541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4pt" to="522pt,555.2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2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2.85pt" to="372.75pt,236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7pt" to="372.75pt,250.5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55pt" to="372.75pt,264.4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4pt" to="372.75pt,27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25pt" to="372.75pt,29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.1pt" to="372.75pt,30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95pt" to="372.75pt,31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8pt" to="372.75pt,33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65pt" to="372.75pt,34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5pt" to="372.75pt,36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35pt" to="372.75pt,37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2pt" to="372.75pt,38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9.05pt" to="372.75pt,402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9pt" to="372.75pt,416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75pt" to="372.75pt,430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6pt" to="372.75pt,444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45pt" to="372.75pt,458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3pt" to="372.75pt,472.1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15pt" to="372.75pt,48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pt" to="372.75pt,499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85pt" to="372.75pt,51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7pt" to="372.75pt,527.5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55pt" to="372.75pt,541.4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4pt" to="372.75pt,555.2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2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2.85pt" to="595.5pt,236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7pt" to="595.5pt,250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55pt" to="595.5pt,264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4pt" to="595.5pt,278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25pt" to="595.5pt,292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.1pt" to="595.5pt,305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95pt" to="595.5pt,319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8pt" to="595.5pt,333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65pt" to="595.5pt,347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5pt" to="595.5pt,361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35pt" to="595.5pt,375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2pt" to="595.5pt,389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9.05pt" to="595.5pt,402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9pt" to="595.5pt,416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75pt" to="595.5pt,430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6pt" to="595.5pt,444.4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45pt" to="595.5pt,458.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3pt" to="595.5pt,472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15pt" to="595.5pt,48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pt" to="595.5pt,499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85pt" to="595.5pt,513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7pt" to="595.5pt,527.5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55pt" to="595.5pt,541.4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4pt" to="595.5pt,555.2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2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2.85pt" to="819.75pt,23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7pt" to="819.75pt,250.5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55pt" to="819.75pt,264.4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4pt" to="819.75pt,278.2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25pt" to="819.75pt,292.1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.1pt" to="819.75pt,305.9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95pt" to="819.75pt,319.8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8pt" to="819.75pt,333.6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65pt" to="819.75pt,347.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5pt" to="819.75pt,361.3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35pt" to="819.75pt,375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2pt" to="819.75pt,389.0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9.05pt" to="819.75pt,402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9pt" to="819.75pt,416.7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75pt" to="819.75pt,430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6pt" to="819.75pt,444.4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45pt" to="819.75pt,458.3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3pt" to="819.75pt,472.1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15pt" to="819.75pt,48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pt" to="819.75pt,499.8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85pt" to="819.75pt,513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7pt" to="819.75pt,527.5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55pt" to="819.75pt,541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4pt" to="819.75pt,555.2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2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2.85pt" to="673.05pt,236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7pt" to="673.05pt,250.5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55pt" to="673.05pt,264.4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4pt" to="673.05pt,278.2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25pt" to="673.05pt,292.1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.1pt" to="673.05pt,305.9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95pt" to="673.05pt,319.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8pt" to="673.05pt,333.6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65pt" to="673.05pt,347.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5pt" to="673.05pt,361.3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35pt" to="673.05pt,375.2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2pt" to="673.05pt,389.0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9.05pt" to="673.05pt,402.9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9pt" to="673.05pt,416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75pt" to="673.05pt,430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6pt" to="673.05pt,444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45pt" to="673.05pt,458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3pt" to="673.05pt,472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15pt" to="673.05pt,48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pt" to="673.05pt,499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85pt" to="673.05pt,513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7pt" to="673.05pt,527.5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55pt" to="673.05pt,541.4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4pt" to="673.05pt,555.2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9845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2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3019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2.85pt" to="744.1pt,236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300609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7pt" to="744.1pt,250.5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8198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55pt" to="744.1pt,264.4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5788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4pt" to="744.1pt,278.2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3377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25pt" to="744.1pt,292.1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0967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.1pt" to="744.1pt,30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8556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95pt" to="744.1pt,319.8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6146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8pt" to="744.1pt,33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3735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65pt" to="744.1pt,347.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1325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5pt" to="744.1pt,361.3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8914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35pt" to="744.1pt,375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6504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2pt" to="744.1pt,389.0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4093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9.05pt" to="744.1pt,402.9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1683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9pt" to="744.1pt,416.7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9272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75pt" to="744.1pt,430.6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6862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6pt" to="744.1pt,444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4451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45pt" to="744.1pt,458.3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2041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3pt" to="744.1pt,472.1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9630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15pt" to="744.1pt,48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7220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pt" to="744.1pt,499.8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4809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85pt" to="744.1pt,513.7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2399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7pt" to="744.1pt,527.5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9988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55pt" to="744.1pt,541.4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7578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4pt" to="744.1pt,555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60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8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0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5064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2pt" to="819pt,30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4845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65pt" to="819pt,326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2435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5pt" to="819pt,340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0024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35pt" to="819pt,354.3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761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2pt" to="819pt,368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5203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05pt" to="819pt,382.0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2793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9pt" to="819pt,395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0382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75pt" to="819pt,409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7972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6pt" to="819pt,423.6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5561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45pt" to="819pt,43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315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3pt" to="819pt,451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0740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15pt" to="819pt,465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8330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pt" to="819pt,47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591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85pt" to="819pt,492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3509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7pt" to="819pt,506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109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55pt" to="819pt,520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8688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4pt" to="819pt,534.4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6277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25pt" to="819pt,548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386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1pt" to="819pt,562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3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2pt" to="15pt,32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65pt" to="15pt,340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5pt" to="15pt,354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35pt" to="15pt,368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2pt" to="15pt,382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05pt" to="15pt,395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9pt" to="15pt,409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75pt" to="15pt,423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6pt" to="15pt,437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45pt" to="15pt,451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3pt" to="15pt,465.1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15pt" to="15pt,479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pt" to="15pt,492.8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85pt" to="15pt,50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7pt" to="15pt,520.5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55pt" to="15pt,534.4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4pt" to="15pt,548.2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25pt" to="15pt,562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3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2pt" to="296.5pt,32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65pt" to="296.5pt,340.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5pt" to="296.5pt,354.3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35pt" to="296.5pt,368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2pt" to="296.5pt,382.0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05pt" to="296.5pt,395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9pt" to="296.5pt,409.7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75pt" to="296.5pt,423.6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6pt" to="296.5pt,43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45pt" to="296.5pt,451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3pt" to="296.5pt,465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15pt" to="296.5pt,47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pt" to="296.5pt,492.8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85pt" to="296.5pt,506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7pt" to="296.5pt,520.5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55pt" to="296.5pt,53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4pt" to="296.5pt,548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25pt" to="296.5pt,562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3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2pt" to="449.25pt,326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65pt" to="449.25pt,340.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5pt" to="449.25pt,354.3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35pt" to="449.25pt,368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2pt" to="449.25pt,382.0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05pt" to="449.25pt,395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9pt" to="449.25pt,409.7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75pt" to="449.25pt,423.6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6pt" to="449.25pt,437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45pt" to="449.25pt,451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3pt" to="449.25pt,465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15pt" to="449.25pt,47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pt" to="449.25pt,492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85pt" to="449.25pt,506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7pt" to="449.25pt,520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55pt" to="449.25pt,53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4pt" to="449.25pt,548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25pt" to="449.25pt,562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3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2pt" to="522pt,326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65pt" to="522pt,340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5pt" to="522pt,354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35pt" to="522pt,368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2pt" to="522pt,382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05pt" to="522pt,395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9pt" to="522pt,409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75pt" to="522pt,423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6pt" to="522pt,437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45pt" to="522pt,451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3pt" to="522pt,465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15pt" to="522pt,47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pt" to="522pt,492.8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85pt" to="522pt,50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7pt" to="522pt,520.5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55pt" to="522pt,534.4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4pt" to="522pt,548.2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25pt" to="522pt,562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3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2pt" to="372.75pt,326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65pt" to="372.75pt,340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5pt" to="372.75pt,354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35pt" to="372.75pt,368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2pt" to="372.75pt,382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05pt" to="372.75pt,395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9pt" to="372.75pt,409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75pt" to="372.75pt,423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6pt" to="372.75pt,4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45pt" to="372.75pt,451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3pt" to="372.75pt,465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15pt" to="372.75pt,479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pt" to="372.75pt,492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85pt" to="372.75pt,506.7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7pt" to="372.75pt,520.5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55pt" to="372.75pt,534.4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4pt" to="372.75pt,548.2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25pt" to="372.75pt,562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3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2pt" to="595.5pt,326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65pt" to="595.5pt,34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5pt" to="595.5pt,35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35pt" to="595.5pt,36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2pt" to="595.5pt,38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05pt" to="595.5pt,39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9pt" to="595.5pt,40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75pt" to="595.5pt,42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6pt" to="595.5pt,43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45pt" to="595.5pt,45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3pt" to="595.5pt,46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15pt" to="595.5pt,47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pt" to="595.5pt,492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85pt" to="595.5pt,506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7pt" to="595.5pt,520.5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55pt" to="595.5pt,534.4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4pt" to="595.5pt,548.2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25pt" to="595.5pt,562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3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2pt" to="819.75pt,326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65pt" to="819.75pt,34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5pt" to="819.75pt,35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35pt" to="819.75pt,36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2pt" to="819.75pt,38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05pt" to="819.75pt,39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9pt" to="819.75pt,40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75pt" to="819.75pt,42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6pt" to="819.75pt,43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45pt" to="819.75pt,45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3pt" to="819.75pt,46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15pt" to="819.75pt,47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pt" to="819.75pt,49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85pt" to="819.75pt,50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7pt" to="819.75pt,52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55pt" to="819.75pt,53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4pt" to="819.75pt,54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25pt" to="819.75pt,56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3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2pt" to="673.05pt,326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65pt" to="673.05pt,34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5pt" to="673.05pt,35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35pt" to="673.05pt,36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2pt" to="673.05pt,38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05pt" to="673.05pt,39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9pt" to="673.05pt,40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75pt" to="673.05pt,42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6pt" to="673.05pt,43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45pt" to="673.05pt,45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3pt" to="673.05pt,46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15pt" to="673.05pt,47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pt" to="673.05pt,49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85pt" to="673.05pt,50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7pt" to="673.05pt,52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55pt" to="673.05pt,53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4pt" to="673.05pt,54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25pt" to="673.05pt,56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9845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50640</wp:posOffset>
                </wp:positionV>
                <wp:extent cx="0" cy="29845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2pt" to="744.1pt,326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4845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65pt" to="744.1pt,340.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2435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5pt" to="744.1pt,354.3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50024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35pt" to="744.1pt,368.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7614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2pt" to="744.1pt,382.0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5203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05pt" to="744.1pt,395.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2793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9pt" to="744.1pt,409.7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20382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75pt" to="744.1pt,423.6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7972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6pt" to="744.1pt,43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5561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45pt" to="744.1pt,451.3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3151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3pt" to="744.1pt,465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90740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15pt" to="744.1pt,479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8330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pt" to="744.1pt,492.8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5919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85pt" to="744.1pt,506.7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3509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7pt" to="744.1pt,520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61098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55pt" to="744.1pt,53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8688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4pt" to="744.1pt,548.2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6277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25pt" to="744.1pt,562.1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25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50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201" w:x="708" w:y="85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817" w:h="1201" w:x="708" w:y="85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5780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pt" to="819pt,41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4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9845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8409</Characters>
  <CharactersWithSpaces>718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9:00Z</dcterms:created>
  <dc:creator>Crystal Reports</dc:creator>
  <dc:description>Powered By Crystal</dc:description>
  <dc:language>en-US</dc:language>
  <cp:lastModifiedBy/>
  <cp:lastPrinted>2023-06-27T11:49:00Z</cp:lastPrinted>
  <dcterms:modified xsi:type="dcterms:W3CDTF">2023-06-27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111AABF2C857D5C64696A69A354C1804917990888B5EA1CF712F02F92D35E3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E89911021CB156483C2A2D74BFB7D38F40146C0814FF97A8D1B158A80CC33DA825FCAB86BB6235A3DBD21D4821DC6BFEB1FA081C7CF3E7C7A23E9BBA6453B4D251FFE0BB89D086639E477C35168E65A9623BB86A301B344548DD9CA6FF099F14F8028C8052E763F6B4B8818590C</vt:lpwstr>
  </property>
  <property fmtid="{D5CDD505-2E9C-101B-9397-08002B2CF9AE}" pid="4" name="Business Objects Context Information2">
    <vt:lpwstr>C6D4497FF78077D175A15B99C387CA7EC8BD42214F935D9502B507DDE47B0770061BDA6506F89FBDC35B2DBA1D84FC19671ACA206BF9D78B2EDF8D1877370FED82868EDE14C4E84D698DAE74EBF2D8C6273DBA1291DDE62337F4A7B09C613354A27AA604AA075A74FAF0059445538D7061A0A7BD290417B5B428058BD6E4292</vt:lpwstr>
  </property>
  <property fmtid="{D5CDD505-2E9C-101B-9397-08002B2CF9AE}" pid="5" name="Business Objects Context Information3">
    <vt:lpwstr>CFADC272C9B1DED335CAA3A71BE57B36EF596CD5345ED16FF8A9FE67DA75273FBA2EF16BCD7D94F328B822DEB4DAF1D3C80DAB027F48E0EC941EB12BC12E8790DA7E85752CCFAA17907F4E56C1AC827A4CF6C0C457AA6D89FF246116B0B1F524507161F15F2B321E78CD16BF647AE48098D5B57994629F151B223A1DC5D066E</vt:lpwstr>
  </property>
  <property fmtid="{D5CDD505-2E9C-101B-9397-08002B2CF9AE}" pid="6" name="Business Objects Context Information4">
    <vt:lpwstr>17074AAE299FF1927143653B703D20A207F9E3636F3CF281C5A2991E3AB9E89BB100B8DA75ACBFA68C149358FD7EEDF7F341F69B53E5ABB34BD5E566F3D6783C5E39E875DCD98194850A7DA870858E39916ECEDF646F9403168BD6F29E86F44B6BABD3E2E40EBF55F5E3F74F51BFEEA4DCB61968ED75B816CF3A5BFBA20FE05</vt:lpwstr>
  </property>
  <property fmtid="{D5CDD505-2E9C-101B-9397-08002B2CF9AE}" pid="7" name="Business Objects Context Information5">
    <vt:lpwstr>23ECC2857D98DEC842FCF26E8F76E61FE244D7335DC052A2A5D5515902E72AF067FCE7E8AEC2E715738B4E86DECD8C4690A5B99</vt:lpwstr>
  </property>
  <property fmtid="{D5CDD505-2E9C-101B-9397-08002B2CF9AE}" pid="8" name="Operator">
    <vt:lpwstr>utilizator buget10</vt:lpwstr>
  </property>
</Properties>
</file>